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43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 26 вересня 2018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16-43/20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створення  комунального некомерцій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>підприємства ‘’Ніжинський міський цент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нної  медико-санітарної допомоги’’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26,42,59,60 Закону України ‘’Про місцеве самоврядування в Україні’’, керуючись статтями 104,105,106,107,108 Цивільного кодексу України, статтями 59,78,137 Господарського кодексу України, Законами України ‘’Основи законодавства України про охорону здоров’я’’, ‘’Про  внесення змін до деяких законодавчих актів України щодо удосконалення законодавства з питань діяльності закладів охорони здоров’я’’, ‘’Про державні фінансові гарантії медичного обслуговування населення’’, з метою поліпшення якості надання медичної допомоги населенню міста Ніжина, забезпечення фінансової самостійності та управлінської гнучкості комунальних закладів охорони здоров’я в поєднанні з підвищенням економічної ефективності використання активів, Ніжинська міська рада </w:t>
      </w:r>
      <w:r>
        <w:rPr>
          <w:bCs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юридичну особу публічного права 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 шляхом реорганізації (у формі перетворення) комунального закладу ‘’Ніжинський міський центр первинної медико-санітарної допомоги’’ (код ЄДРПОУ 38860563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ти 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 правонаступником  комунального закладу ‘’Ніжинський міський центр первинної медико-санітарної допомоги’’, до якого переходить усе майно, усі права та обов’язки попередньої юридичної особ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залишок коштів власних надходжень  станом на 26.09.2018р. у сумі 14872,50грн., які передаються комунальному некомерційному підприємству ‘’Ніжинський міський центр первинної медико-санітарної допомоги’’ Ніжинської міської ради Чернігівської області як правонаступнику комунального закладу ‘’Ніжинський міський центр первинної медико-санітарної допомоги’’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ити Передавальний акт, що визначає майно, права та зобов’язання, які передаються комунальному некомерційному підприємству ‘’Ніжинський міський центр первинної медико-санітарної допомоги’’ Ніжинської міської ради Чернігівської області від комунального закладу ‘’Ніжинський міський центр первинної медико-санітарної допомоги’’(додається) . Передане згідно Передавального акта майно закріпити за створеним комунальним некомерційним підприємством ‘’Ніжинський міський центр первинної медико-санітарної допомоги’’ Ніжинської міської ради Чернігівської області на праві оперативного управління.</w:t>
      </w:r>
    </w:p>
    <w:p>
      <w:pPr>
        <w:pStyle w:val="Normal"/>
        <w:ind w:firstLine="1418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rFonts w:eastAsia="Calibri"/>
          <w:color w:val="000000"/>
          <w:sz w:val="28"/>
          <w:szCs w:val="28"/>
        </w:rPr>
        <w:t>а створеним комунальним некомерційним підприємством ‘’Ніжинський міський центр первинної медико-санітарної допомоги’’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на праві оперативного управління закріпити нежитлові приміщення амбулаторій сімейної медицини та інші будівлі, площа,  адреси та первісна вартість яких зазначені у Передавальному акті, а сам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житлове приміщення, амбулаторія сімейної медицини №1, м.Ніжин, вул.Незалежності, 40, площею  125,3 кв.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житлове приміщення, амбулаторія сімейної медицини №2, м.Ніжин, вул.Шевченко 83/3,  загальною площею  111,9 кв.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житлове приміщення, амбулаторія сімейної медицини №3, м.Ніжин, вул.Мигалівська, 15, площею  97,4 кв.м та 21,3 кв.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житлове приміщення, амбулаторія сімейної медицини №4, м.Ніжин, вул.Овдіївська, 227, площею  99,0 кв.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тлове приміщення, амбулаторія сімейної медицини №5, м.Ніжин, вул.Воздвиженська,185, площею  129,0 кв.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тлове приміщення, амбулаторія сімейної медицини №6, м.Ніжин, вул.Прилуцька, 126,  площею  239,0 кв.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тлове приміщення, амбулаторія сімейної медицини №7, м.Ніжин, вул.Космонавтів, 52/1,  площею  165,4 кв.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житлове приміщення, амбулаторія сімейної медицини №8, м.Ніжин, вул.Шекерогринівська, 54-а  площею  170,3 кв.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тлове приміщення, Центр первинної медико-санітарної допомоги, м.Ніжин, вул.Овдіївська,5,   площею  187,2 кв.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тлове приміщення, кабінет щеплення, м.Ніжин, вул.Успенська,2,  площею  8,0  кв.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житлове приміщення, кабінет щеплення,   м.Ніжин,    вул.Московська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-а,  площею  58,2  кв.м;</w:t>
      </w:r>
    </w:p>
    <w:p>
      <w:pPr>
        <w:pStyle w:val="Normal"/>
        <w:ind w:left="644" w:hanging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нежитлове приміщення, м.Ніжин, вул.Озерна,21,  площею  499,1 кв.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тлове приміщення, гараж, м.Ніжин, вул.Московська,21,  площею  54,3  кв.м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Затвердити Статут 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 (додається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і комісії з реорганізації комунального закладу ‘’Ніжинський міський центр первинної медико-санітарної допомоги’’ у 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  здійснити заходи щодо державної реєстрації  створеного 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е 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 ввести до мережі головного розпорядника бюджетних коштів – Виконавчого комітету Ніжинської міської ради Чернігівської області як одержувача бюджетних коштів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color w:val="000000"/>
          <w:sz w:val="28"/>
          <w:szCs w:val="28"/>
        </w:rPr>
        <w:t>Організацію виконання даного рішення покласти на заступника міського голови з питань діяльності виконавчих органів ради  Дзюбу С.П. та голову комісії з реорганізації комунального закладу ‘’Ніжинський міський центр первинної медико-санітарної допомоги’’ у 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і комісії з реорганізації комунального закладу ‘’Ніжинський міський центр первинної медико-санітарної допомоги’’ у комунальне некомерційне підприємство ‘’Ніжинський міський центр первинної медико-санітарної допомоги’’ Ніжинської міської ради Чернігівської області </w:t>
      </w:r>
      <w:r>
        <w:rPr>
          <w:sz w:val="28"/>
          <w:szCs w:val="28"/>
        </w:rPr>
        <w:t>забезпечити  оприлюднення даного рішення на сайті Ніжинської міської ради протягом п’яти робочих днів після його прийнятт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оль за  виконанням  рішення  покласти  на п</w:t>
      </w:r>
      <w:r>
        <w:rPr>
          <w:sz w:val="28"/>
          <w:szCs w:val="28"/>
          <w:shd w:fill="FFFFFF" w:val="clear"/>
        </w:rPr>
        <w:t>остійну депутатську  комісію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sz w:val="28"/>
          <w:szCs w:val="28"/>
          <w:lang w:val="en-US" w:eastAsia="en-US"/>
        </w:rPr>
        <w:t xml:space="preserve"> (голова комісії Король В.С.) </w:t>
      </w:r>
      <w:r>
        <w:rPr>
          <w:color w:val="000000"/>
          <w:sz w:val="28"/>
          <w:szCs w:val="28"/>
        </w:rPr>
        <w:t>та</w:t>
      </w:r>
      <w:r>
        <w:rPr>
          <w:sz w:val="28"/>
          <w:szCs w:val="28"/>
        </w:rPr>
        <w:t xml:space="preserve"> на  постійну депутатську комісію з  питань  соціально-економічного  розвитку  міста, підприємницької діяльності, дерегуляції,   фінансів   та  бюджету (голова комісії Мамедов В.Х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іський голова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left="19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.В. Лінник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ізую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right="-187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ступник міського голови  з питань </w:t>
      </w:r>
    </w:p>
    <w:p>
      <w:pPr>
        <w:pStyle w:val="TextBody"/>
        <w:spacing w:lineRule="auto" w:line="240" w:before="0" w:after="0"/>
        <w:ind w:right="-187" w:hanging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іяльності виконавчих органів ради </w:t>
        <w:tab/>
        <w:tab/>
        <w:tab/>
        <w:tab/>
        <w:t>С.П. Дзюб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В.В.Салогуб</w:t>
      </w:r>
    </w:p>
    <w:p>
      <w:pPr>
        <w:pStyle w:val="TextBody"/>
        <w:spacing w:lineRule="auto" w:line="240"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чальник фінансового управління</w:t>
        <w:tab/>
        <w:tab/>
        <w:tab/>
        <w:tab/>
        <w:tab/>
        <w:t>Л.В. Писаренко</w:t>
        <w:tab/>
      </w:r>
    </w:p>
    <w:p>
      <w:pPr>
        <w:pStyle w:val="TextBody"/>
        <w:spacing w:lineRule="auto" w:line="240" w:before="0" w:after="0"/>
        <w:contextualSpacing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contextualSpacing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ачальник  відділу </w:t>
      </w:r>
    </w:p>
    <w:p>
      <w:pPr>
        <w:pStyle w:val="TextBody"/>
        <w:spacing w:lineRule="auto" w:line="240"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юридично-кадрового забезпечення</w:t>
        <w:tab/>
        <w:tab/>
        <w:tab/>
        <w:tab/>
        <w:tab/>
        <w:t>В.О.Лега</w:t>
      </w:r>
    </w:p>
    <w:p>
      <w:pPr>
        <w:pStyle w:val="TextBody"/>
        <w:spacing w:before="0" w:after="0"/>
        <w:contextualSpacing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</w:r>
    </w:p>
    <w:p>
      <w:pPr>
        <w:pStyle w:val="TextBody"/>
        <w:spacing w:before="0" w:after="0"/>
        <w:contextualSpacing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t xml:space="preserve">Голова </w:t>
      </w:r>
      <w:r>
        <w:rPr>
          <w:color w:val="002060"/>
          <w:sz w:val="28"/>
          <w:szCs w:val="28"/>
          <w:lang w:val="uk-UA"/>
        </w:rPr>
        <w:t xml:space="preserve">постійної депутатської </w:t>
      </w:r>
      <w:r>
        <w:rPr>
          <w:color w:val="002060"/>
          <w:sz w:val="28"/>
          <w:szCs w:val="28"/>
        </w:rPr>
        <w:t xml:space="preserve">комісії </w:t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</w:rPr>
        <w:t>з соціального захисту населення, освіти,</w:t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охорони здоров’я, культури, сім’ї та молоді, 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002060"/>
          <w:sz w:val="28"/>
          <w:szCs w:val="28"/>
        </w:rPr>
        <w:t>фізичної культури і спорту</w:t>
      </w:r>
      <w:r>
        <w:rPr>
          <w:color w:val="00206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2060"/>
          <w:sz w:val="28"/>
          <w:szCs w:val="28"/>
        </w:rPr>
        <w:t xml:space="preserve">В.С.  Король </w:t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color w:val="002060"/>
          <w:sz w:val="28"/>
          <w:szCs w:val="28"/>
        </w:rPr>
        <w:t>постійної депутатської комісії</w:t>
      </w:r>
      <w:r>
        <w:rPr>
          <w:rStyle w:val="StrongEmphasis"/>
          <w:bCs w:val="false"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 питань регламенту, депутатської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іяльності та етики, законності, правопорядку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нтикорупційної політики, свободи слова</w:t>
        <w:tab/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 зв’язків з громадськістю</w:t>
        <w:tab/>
        <w:tab/>
        <w:tab/>
        <w:tab/>
        <w:tab/>
        <w:tab/>
        <w:t>О.В.Щербак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олова постійної депутатської комісії з питань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ціально-економічного розвитку міста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ідприємницької діяльності, дерегуляції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фінансів   та  бюджету</w:t>
        <w:tab/>
        <w:tab/>
        <w:tab/>
        <w:tab/>
        <w:tab/>
        <w:tab/>
        <w:tab/>
        <w:t>В.Х.Мамедов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лікар комунального закла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‘’</w:t>
      </w:r>
      <w:r>
        <w:rPr>
          <w:color w:val="000000"/>
          <w:sz w:val="28"/>
          <w:szCs w:val="28"/>
        </w:rPr>
        <w:t>Ніжинський міський центр первинної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ко-санітарної допомоги’’</w:t>
        <w:tab/>
        <w:tab/>
        <w:tab/>
        <w:tab/>
        <w:tab/>
        <w:t>О.А.Калініч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реєстраційного відділ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ий реєстратор</w:t>
        <w:tab/>
        <w:tab/>
        <w:tab/>
        <w:tab/>
        <w:tab/>
        <w:tab/>
        <w:tab/>
        <w:t>Н.О.Федчу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до проекту рішення ‘’</w:t>
      </w:r>
      <w:r>
        <w:rPr>
          <w:bCs/>
          <w:color w:val="000000"/>
          <w:sz w:val="28"/>
          <w:szCs w:val="28"/>
        </w:rPr>
        <w:t>Про створення  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eastAsia="uk-UA"/>
        </w:rPr>
        <w:t>1. Підстави підготовки рішення та обґрунтування необхідності прийняття нормативного акту</w:t>
      </w:r>
      <w:r>
        <w:rPr>
          <w:sz w:val="28"/>
          <w:szCs w:val="28"/>
          <w:lang w:eastAsia="uk-UA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Проект рішення </w:t>
      </w:r>
      <w:r>
        <w:rPr>
          <w:bCs/>
          <w:i/>
          <w:color w:val="000000"/>
          <w:sz w:val="28"/>
          <w:szCs w:val="28"/>
          <w:lang w:val="uk-UA" w:eastAsia="uk-UA"/>
        </w:rPr>
        <w:t>‘’</w:t>
      </w:r>
      <w:r>
        <w:rPr>
          <w:bCs/>
          <w:i/>
          <w:color w:val="000000"/>
          <w:sz w:val="28"/>
          <w:szCs w:val="28"/>
          <w:lang w:val="uk-UA"/>
        </w:rPr>
        <w:t>Про створення  комунального некомерційного підприємства ‘’Ніжинський міський Центр первинної медико-санітарної допомоги’’ Ніжинської міської ради Чернігівської області</w:t>
      </w:r>
      <w:r>
        <w:rPr>
          <w:bCs/>
          <w:color w:val="000000"/>
          <w:sz w:val="28"/>
          <w:szCs w:val="28"/>
          <w:lang w:val="uk-UA"/>
        </w:rPr>
        <w:t>’’</w:t>
      </w:r>
      <w:r>
        <w:rPr>
          <w:color w:val="000000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bCs/>
          <w:color w:val="000000"/>
          <w:sz w:val="28"/>
          <w:szCs w:val="28"/>
          <w:lang w:val="uk-UA" w:eastAsia="uk-UA"/>
        </w:rPr>
        <w:t>, розроблений з метою:</w:t>
      </w:r>
    </w:p>
    <w:p>
      <w:pPr>
        <w:pStyle w:val="Style14"/>
        <w:spacing w:before="0" w:after="0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 реалізації концепції реформування системи охорони здоров’я України на рівні територіальної громади міста Ніжина та для більш повного забезпечення потреб населення у медичних послугах;</w:t>
      </w:r>
    </w:p>
    <w:p>
      <w:pPr>
        <w:pStyle w:val="Style14"/>
        <w:spacing w:before="0" w:after="0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- підвищення ефективності функціонування закладів охорони здоров’я комунальної власності шляхом проведення  автономізації таких закладів та надання можливостей для оперативного прийняття відповідних управлінських рішень щодо використання  наявних активів.</w:t>
      </w:r>
    </w:p>
    <w:p>
      <w:pPr>
        <w:pStyle w:val="Style14"/>
        <w:spacing w:before="0" w:after="0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ю базою в даній сфері правового регулювання є: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- Цивільний кодекс України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одарський кодекс України; 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ий кодекс України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Украї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’Про місцеве самоврядування в Україні’’ від 21.05.1997р. №280/97-ВР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України ‘’Основи законодавства України про охорону здоров’я’’ від 19.11.1992р. №2801-ХІІ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 України ‘’Про  внесення змін до деяких законодавчих актів України щодо удосконалення законодавства з питань діяльності закладів охорони здоров’я’’ від 06.04.2017р. №2002-VІІІ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Закон України  ‘’Про державні фінансові гарантії медичного обслуговування населення’’ від 19.10.2017р. №2168-VІІ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/>
      </w:pPr>
      <w:r>
        <w:rPr>
          <w:sz w:val="28"/>
          <w:szCs w:val="28"/>
        </w:rPr>
        <w:t>- Закон України ‘’Про державну реєстрацію юридичних осіб, фізичних осіб-підприємців та громадських формувань’’ від 15.05.2003р. №755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інансово-економічне </w:t>
      </w:r>
      <w:r>
        <w:rPr>
          <w:b/>
          <w:sz w:val="28"/>
          <w:szCs w:val="28"/>
          <w:lang w:eastAsia="uk-UA"/>
        </w:rPr>
        <w:t>обґрунтування прийняття рішення, 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</w:t>
      </w:r>
      <w:r>
        <w:rPr>
          <w:sz w:val="28"/>
          <w:szCs w:val="28"/>
          <w:lang w:eastAsia="uk-UA"/>
        </w:rPr>
        <w:t>лізація зазначеного проекту здійснюється в межах  обсягу фінансових ресурсів, передбачених на 2018 рік для забезпечення функціонування первинної ланки надання медичної допомоги населенню міста, та не потребує додаткових бюджетних коштів на його реалізаці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Юридичним наслідком реалізації зазначеного проекту рішення є створення комунального некомерційного підприємства по наданню первинної меливо-санітарної допомоги  та зміна порядку фінансування надання медичної допомоги населенню міста Ніжина, що забезпечує поступальність реалізації  заходів по реформуванню системи охорони здоров’я України на рівні територіальної громади  та враховує пріоритетність  і вирішальну роль у цих процесах реформування саме первинної ланки надання медичної допомоги населенн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ab/>
        <w:tab/>
        <w:tab/>
        <w:t>С.П.Дзюб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Знак"/>
    <w:basedOn w:val="Style10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2:00Z</dcterms:created>
  <dc:creator>Нежин</dc:creator>
  <dc:description/>
  <cp:keywords/>
  <dc:language>en-US</dc:language>
  <cp:lastModifiedBy>Admin</cp:lastModifiedBy>
  <cp:lastPrinted>2018-06-20T15:17:00Z</cp:lastPrinted>
  <dcterms:modified xsi:type="dcterms:W3CDTF">2018-09-27T11:33:00Z</dcterms:modified>
  <cp:revision>10</cp:revision>
  <dc:subject/>
  <dc:title> </dc:title>
</cp:coreProperties>
</file>